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81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мая   2016 года                                                                             №  89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 Реестра муниципальных</w:t>
      </w:r>
    </w:p>
    <w:p>
      <w:pPr>
        <w:pStyle w:val="Heading1"/>
        <w:rPr/>
      </w:pPr>
      <w:r>
        <w:rPr>
          <w:b/>
        </w:rPr>
        <w:t xml:space="preserve">должностей и Реестра </w:t>
      </w:r>
      <w:r>
        <w:rPr>
          <w:b/>
          <w:szCs w:val="28"/>
        </w:rPr>
        <w:t>должностей муниципальной службы</w:t>
      </w:r>
    </w:p>
    <w:p>
      <w:pPr>
        <w:pStyle w:val="Heading1"/>
        <w:rPr>
          <w:b/>
          <w:b/>
        </w:rPr>
      </w:pPr>
      <w:r>
        <w:rPr>
          <w:b/>
        </w:rPr>
        <w:t>администрации Школьненского 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Белорече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5 июня 2015 года №3195-КЗ «О внесении изменений в статью 2 Закона Краснодарского края  «О Реестре муниципальных должностей и Реестре должностей муниципальной службы в Краснодарском крае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должностей и Реестр должностей муниципальной службы администрации Школьненского сельского поселения Белореч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планово-бюджетную и по вопросам экономического развития комиссию Совета Школьненского сельского поселения Белореченского района (Войченк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 сельского      поселения Белореченского района</w:t>
              <w:br/>
              <w:t xml:space="preserve">                                Н.В.Лавриненко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Школьненского сельского поселения Белореченского района                                                                              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Поп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я 2016 года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 должностей муниципальной службы </w:t>
      </w:r>
    </w:p>
    <w:p>
      <w:pPr>
        <w:pStyle w:val="Heading1"/>
        <w:rPr>
          <w:b/>
          <w:b/>
        </w:rPr>
      </w:pPr>
      <w:r>
        <w:rPr>
          <w:b/>
        </w:rPr>
        <w:t>администрации Школьне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естр 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еестр муниципальных должностей включаются должности, устанавливаемые Уставом Школьненского сельского поселения Белореченского района для непосредственного исполнения полномочий органов местного самоуправления Школьненского сельского поселения Белоречен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(комиссии)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именовани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 составлении и утверждении штатного расписания администрации Школьненского сельского поселения Белореченского района используются следующие наименования должностей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заместитель главы Школьненского сельского поселения Белореченс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двойное наименование должности муниципальной службы в случае, если лицо, замещающее должность муниципальной службы, является специалистом в сфере закупок или контрактным управля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естр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еестр должностей муниципальной службы органов местного самоуправления Школьненского сельского поселения Белореченского района представляет собой перечень наименований должностей муниципальной службы, классифицированных по группе должностей и другим функциональным признакам дол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исполнения полномочий администрации Школьненского сельского поселения Белореченского района устанавливаются должности муниципальной службы, подразделяемые по групп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Школьненского сельского поселения Белореч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самостоятельног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Штатное расписание администрации Школьненского сельского поселения Белореченского района  формируется с учетом настояще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Наименование муниципальных должностей, должностей муниципальной службы, предусмотренных штатными расписаниями, должны соответствовать наименованиям муниципальных должностей и должностей муниципальной службы, установленным настоящим Реест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Должности, предусмотренные штатными расписаниями, наименования которых не соответствуют настоящему Реестру, не являются муниципаль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Т.В.Борц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0:00Z</dcterms:created>
  <dc:creator>Тамара</dc:creator>
  <dc:description/>
  <cp:keywords/>
  <dc:language>en-US</dc:language>
  <cp:lastModifiedBy>Кристина</cp:lastModifiedBy>
  <cp:lastPrinted>2016-05-12T17:18:00Z</cp:lastPrinted>
  <dcterms:modified xsi:type="dcterms:W3CDTF">2016-05-16T08:24:00Z</dcterms:modified>
  <cp:revision>12</cp:revision>
  <dc:subject/>
  <dc:title/>
</cp:coreProperties>
</file>